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40-2107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5 ию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6"/>
          <w:szCs w:val="26"/>
        </w:rPr>
        <w:t xml:space="preserve">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 xml:space="preserve">Змановской Аллы Викторовны, … года рождения, уроженки …, проживающей по адресу: …, паспорт …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Змановская А.В., являясь генеральным директором ООО «МУЗЫКА», расположенного по адресу: ХМАО-Югра, г. Нижневартовск, ул. Ленина, зд. 19А, помещ.5,</w:t>
      </w:r>
      <w:r>
        <w:rPr>
          <w:rFonts w:eastAsia="MS Mincho;ＭＳ 明朝"/>
          <w:sz w:val="26"/>
          <w:szCs w:val="26"/>
        </w:rPr>
        <w:t xml:space="preserve"> не представила документы по требованию от 11.10.2024 года № 12/8443, срок исполнения которого в течение 5 дней со дня получения, срок предоставления документов по требованию не позднее 18.10.2024 года, чем нарушила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Змановская А.В</w:t>
      </w:r>
      <w:r>
        <w:rPr>
          <w:rFonts w:eastAsia="MS Mincho;ＭＳ 明朝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1.10.2024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Змановская А.В</w:t>
      </w:r>
      <w:r>
        <w:rPr>
          <w:rFonts w:eastAsia="MS Mincho;ＭＳ 明朝"/>
          <w:sz w:val="26"/>
          <w:szCs w:val="26"/>
        </w:rPr>
        <w:t xml:space="preserve">., совершила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Змановскую Аллу Викторовну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31"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